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46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Phô cÊp kh«ng æn ®Þnh s¶n xuÊt ®Ó lËp dù to¸n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0 th¸ng 8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Qu¶ng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982/SGTVT-KHTC ngµy 20/7/2012 cña Së Giao th«ng vËn t¶i tØnh Qu¶ng Nam vÒ phô cÊp kh«ng æn ®Þnh s¶n xuÊt ®Ó lËp dù to¸n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®Æc thï cña ngµnh x©y dùng, ng</w:t>
        <w:softHyphen/>
        <w:t>êi lao ®éng th</w:t>
        <w:softHyphen/>
        <w:t>êng ph¶i di chuyÓn theo c¸c c«ng tr×nh x©y dùng, v× vËy chi phÝ nh©n c«ng cßn cã thªm phô cÊp kh«ng æn ®Þnh s¶n xuÊt (phô cÊp kh«ng æn ®Þnh s¶n xuÊt lµ kho¶n phô cÊp mang tÝnh ngµnh nghÒ ®Ó b¶o ®¶m cho c«ng nh©n lµm viÖc ë c¸c c«ng tr</w:t>
        <w:softHyphen/>
        <w:t>êng æn ®Þnh cuéc sèng), do vËy viÖc tÝnh phô cÊp kh«ng æn ®Þnh s¶n xuÊt trong chi phÝ nh©n c«ng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Qu¶ng Nam c¨n cø ý kiÕn nªu trªn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8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2-08-31T07:28:00Z</dcterms:modified>
  <cp:revision>2</cp:revision>
  <dc:subject/>
  <dc:title>Bé X©y dùng</dc:title>
</cp:coreProperties>
</file>